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 ՀՀ ՊՆ ՆՏԱԴ-ԲՄԱՊՁԲ-7/7» ծածկագրով ԲՄ ընթացակարգի արդյունքում 2018թ-ի ապրիլ 6-ին կնքված N ԲՄԱՊՁԲ-7/7-1 ծածկագրով  պայմանագրում 2018թ-ի մայիսի   1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</w:t>
      </w:r>
      <w:r>
        <w:rPr>
          <w:rFonts w:cs="GHEA Grapalat" w:ascii="GHEA Grapalat" w:hAnsi="GHEA Grapalat"/>
          <w:sz w:val="20"/>
          <w:lang w:val="pt-BR"/>
        </w:rPr>
        <w:t xml:space="preserve">նկարագրություն   Նկատի ունենալով, որ հատկացվել է համապատասխան ֆինանսական միջոցներ` կնքվել է համաձայնագիր 2018թ. մասով ապրանքների ձեռք բերման պայմանագ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214 326 000  (երկու հարյուր տասնչորս միլիոն երեք հարյուր քսանվեց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8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4"/>
        <w:gridCol w:w="852"/>
        <w:gridCol w:w="1038"/>
        <w:gridCol w:w="1350"/>
        <w:gridCol w:w="1350"/>
        <w:gridCol w:w="2790"/>
        <w:gridCol w:w="306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  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-րդ եռամս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3-րդ եռամսյակ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Գ-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56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ցելլոզոլ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 96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Տ-16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8 16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տիոն ԱՈ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 8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ոլ-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8 8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ֆրաս Ս-50/1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6 0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138" w:hRule="atLeast"/>
        </w:trPr>
        <w:tc>
          <w:tcPr>
            <w:tcW w:w="1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>214 326 000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(երկու հարյուր տասնչորս միլիոն երեք հարյուր քսանվեց հազար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Times Armenian"/>
          <w:bCs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2"/>
        <w:gridCol w:w="1843"/>
        <w:gridCol w:w="1149"/>
        <w:gridCol w:w="1134"/>
        <w:gridCol w:w="1133"/>
        <w:gridCol w:w="1417"/>
        <w:gridCol w:w="1221"/>
        <w:gridCol w:w="1332"/>
        <w:gridCol w:w="1417"/>
        <w:gridCol w:w="1276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Հ/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CPV-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ի կոդը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պտ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Գ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11600/314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թիլցելլոզոլ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1311/304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8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Տ-16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11100/310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տիոն ԱՈ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11600/317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ոլ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1100/328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ֆրաս Ս-50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11800/306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8-05-15T08:00:00Z</dcterms:modified>
  <cp:revision>18</cp:revision>
  <dc:subject/>
  <dc:title>                                        Ð²Úî²ð²ðàôÂÚàôÜ ´²ò  ÀÜÂ²ò²Î²ðàì  ÜàôØ   Î²î²ðºÈàô  Ø²êÆÜ</dc:title>
</cp:coreProperties>
</file>